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TATÁSI ENGEDÉLY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utató 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é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llandó lakcí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azolványszá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nkahel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utatás tárg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utatás időtart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utatás helyszíne, a gyűjtemény ne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utatás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tatá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domány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meretterjeszt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reskedel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UTATÓ NYILATK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büntetőjogi felelősségem tudatában kijelentem, hogy a fenti adatok a valóságnak megfelelnek. Ismerem és betartom a Kuny Domokos Múzeum Kutatási Szabályzatát, a benne foglalt törvényi háttérrel együtt. Kötelezettséget vállalok a kutatásra kapott gyűjteményi anyagok épsége, rendje megőrzéséért. A kutatott anyagok felhasználásával készült publikációimat, illetve azok bibliográfiai adatait a megjelenést követő 3 hónapon belül megküldöm a múzeum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kutat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TATÁSI ENGEDÉ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nti kérelem alapján a kutatási engedélyt megadom.</w:t>
      </w:r>
    </w:p>
    <w:p>
      <w:pPr>
        <w:pStyle w:val="Normal"/>
        <w:jc w:val="both"/>
        <w:rPr/>
      </w:pPr>
      <w:r>
        <w:rPr/>
        <w:t>Az engedély érvényességének határide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Schmidtmayer Richár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múzeumigazgató</w:t>
      </w:r>
    </w:p>
    <w:sectPr>
      <w:type w:val="nextPage"/>
      <w:pgSz w:w="11906" w:h="16838"/>
      <w:pgMar w:left="1417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8:00Z</dcterms:created>
  <dc:creator>Nyilvános</dc:creator>
  <dc:description/>
  <cp:keywords/>
  <dc:language>en-US</dc:language>
  <cp:lastModifiedBy>Ádám Kristóf</cp:lastModifiedBy>
  <dcterms:modified xsi:type="dcterms:W3CDTF">2018-06-25T07:58:00Z</dcterms:modified>
  <cp:revision>4</cp:revision>
  <dc:subject/>
  <dc:title>KUTATÁSI ENGEDÉLY KÉRELEM</dc:title>
</cp:coreProperties>
</file>